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meld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 einem Maschinisten-Lehrgang im Landkreis Reg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4578"/>
      </w:tblGrid>
      <w:tr>
        <w:trPr>
          <w:trHeight w:val="400" w:hRule="exact"/>
        </w:trPr>
        <w:tc>
          <w:tcPr>
            <w:tcW w:w="5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287780</wp:posOffset>
                      </wp:positionH>
                      <wp:positionV relativeFrom="page">
                        <wp:posOffset>7175500</wp:posOffset>
                      </wp:positionV>
                      <wp:extent cx="2124075" cy="29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240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DV-Erfassung durch Michael Maimer (1999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01.4pt;margin-top:564.95pt;width:167.2pt;height:23.1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DV-Erfassung durch Michael Maimer (199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Lehrgang für</w:t>
              <w:tab/>
            </w:r>
            <w:r>
              <w:rPr>
                <w:rFonts w:cs="Arial" w:ascii="Arial" w:hAnsi="Arial"/>
                <w:sz w:val="22"/>
              </w:rPr>
              <w:t>Maschinisten</w:t>
            </w:r>
          </w:p>
        </w:tc>
        <w:tc>
          <w:tcPr>
            <w:tcW w:w="457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ehrgangstermin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wünschter Termin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64" w:leader="none"/>
                <w:tab w:val="left" w:pos="139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ingeladen am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Ort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urch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80340</wp:posOffset>
                      </wp:positionV>
                      <wp:extent cx="106045" cy="83248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1.45pt;margin-top:14.2pt;width:8.3pt;height:65.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Nam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Straße/Platz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Wohnort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uf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datum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t/Markt/Gemeind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Feuerwe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20955</wp:posOffset>
                      </wp:positionV>
                      <wp:extent cx="368935" cy="1885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.65pt;mso-position-vertical-relative:text;margin-left:5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20955</wp:posOffset>
                      </wp:positionV>
                      <wp:extent cx="368935" cy="188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.65pt;mso-position-vertical-relative:text;margin-left:9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20955</wp:posOffset>
                      </wp:positionV>
                      <wp:extent cx="368935" cy="1885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.65pt;mso-position-vertical-relative:text;margin-left:14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20955</wp:posOffset>
                      </wp:positionV>
                      <wp:extent cx="368935" cy="188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t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.65pt;mso-position-vertical-relative:text;margin-left:1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t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8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8"/>
                <w:lang w:val="en-US" w:eastAsia="en-US"/>
              </w:rPr>
              <w:br/>
            </w:r>
            <w:r>
              <w:rPr>
                <w:rFonts w:cs="Arial" w:ascii="Arial" w:hAnsi="Arial"/>
                <w:sz w:val="14"/>
                <w:lang w:val="en-US" w:eastAsia="en-US"/>
              </w:rPr>
              <w:t>Fahrzeuge</w:t>
              <w:br/>
              <w:t>am Stand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13665</wp:posOffset>
                      </wp:positionV>
                      <wp:extent cx="473710" cy="18097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8.95pt;mso-position-vertical-relative:text;margin-left:4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13665</wp:posOffset>
                      </wp:positionV>
                      <wp:extent cx="473710" cy="1809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S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8.95pt;mso-position-vertical-relative:text;margin-left:8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S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13665</wp:posOffset>
                      </wp:positionV>
                      <wp:extent cx="473710" cy="1809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8.95pt;mso-position-vertical-relative:text;margin-left:240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57145</wp:posOffset>
                      </wp:positionH>
                      <wp:positionV relativeFrom="paragraph">
                        <wp:posOffset>113665</wp:posOffset>
                      </wp:positionV>
                      <wp:extent cx="473710" cy="1809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L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8.95pt;mso-position-vertical-relative:text;margin-left:20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L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113665</wp:posOffset>
                      </wp:positionV>
                      <wp:extent cx="473710" cy="1809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F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8.95pt;mso-position-vertical-relative:text;margin-left:16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F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113665</wp:posOffset>
                      </wp:positionV>
                      <wp:extent cx="473710" cy="1809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F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8.95pt;mso-position-vertical-relative:text;margin-left:12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F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ienstgr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610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4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759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f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8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f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f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12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f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16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l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20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l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23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3758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27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b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3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b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13325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w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39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w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42545</wp:posOffset>
                      </wp:positionV>
                      <wp:extent cx="473710" cy="18097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b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3.35pt;mso-position-vertical-relative:text;margin-left:35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b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4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8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66545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tv.Kd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12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v.K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d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16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B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20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B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23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3441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B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27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2590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B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31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B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B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39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234950</wp:posOffset>
                      </wp:positionV>
                      <wp:extent cx="473710" cy="18097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4.25pt;mso-wrap-distance-left:9.05pt;mso-wrap-distance-right:9.05pt;mso-wrap-distance-top:0pt;mso-wrap-distance-bottom:0pt;margin-top:18.5pt;mso-position-vertical-relative:text;margin-left:35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58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ienststell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80670</wp:posOffset>
                      </wp:positionV>
                      <wp:extent cx="473710" cy="19748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5.55pt;mso-wrap-distance-left:9.05pt;mso-wrap-distance-right:9.05pt;mso-wrap-distance-top:0pt;mso-wrap-distance-bottom:0pt;margin-top:22.1pt;mso-position-vertical-relative:text;margin-left:12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279400</wp:posOffset>
                      </wp:positionV>
                      <wp:extent cx="473710" cy="20574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6.2pt;mso-wrap-distance-left:9.05pt;mso-wrap-distance-right:9.05pt;mso-wrap-distance-top:0pt;mso-wrap-distance-bottom:0pt;margin-top:22pt;mso-position-vertical-relative:text;margin-left:1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13325</wp:posOffset>
                      </wp:positionH>
                      <wp:positionV relativeFrom="paragraph">
                        <wp:posOffset>271780</wp:posOffset>
                      </wp:positionV>
                      <wp:extent cx="473710" cy="19812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5.6pt;mso-wrap-distance-left:9.05pt;mso-wrap-distance-right:9.05pt;mso-wrap-distance-top:0pt;mso-wrap-distance-bottom:0pt;margin-top:21.4pt;mso-position-vertical-relative:text;margin-left:39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70510</wp:posOffset>
                      </wp:positionV>
                      <wp:extent cx="473710" cy="20574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6.2pt;mso-wrap-distance-left:9.05pt;mso-wrap-distance-right:9.05pt;mso-wrap-distance-top:0pt;mso-wrap-distance-bottom:0pt;margin-top:21.3pt;mso-position-vertical-relative:text;margin-left:43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1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MIndestalter 18 Jahre                                                                        Gültige Fahrerlaubnis für das vorhandene Löschfahrzeu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10185</wp:posOffset>
                      </wp:positionV>
                      <wp:extent cx="473710" cy="22098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M/T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7.4pt;mso-wrap-distance-left:9.05pt;mso-wrap-distance-right:9.05pt;mso-wrap-distance-top:0pt;mso-wrap-distance-bottom:0pt;margin-top:16.55pt;mso-position-vertical-relative:text;margin-left:12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M/T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67965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d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21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16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1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30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93770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27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24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210185</wp:posOffset>
                      </wp:positionV>
                      <wp:extent cx="343535" cy="22098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55pt;mso-position-vertical-relative:text;margin-left:33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869940</wp:posOffset>
                      </wp:positionH>
                      <wp:positionV relativeFrom="paragraph">
                        <wp:posOffset>210820</wp:posOffset>
                      </wp:positionV>
                      <wp:extent cx="343535" cy="22098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6pt;mso-position-vertical-relative:text;margin-left:46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210820</wp:posOffset>
                      </wp:positionV>
                      <wp:extent cx="343535" cy="22098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t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4pt;mso-wrap-distance-left:9.05pt;mso-wrap-distance-right:9.05pt;mso-wrap-distance-top:0pt;mso-wrap-distance-bottom:0pt;margin-top:16.6pt;mso-position-vertical-relative:text;margin-left:43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210185</wp:posOffset>
                      </wp:positionV>
                      <wp:extent cx="424815" cy="22098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Ö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5pt;height:17.4pt;mso-wrap-distance-left:9.05pt;mso-wrap-distance-right:9.05pt;mso-wrap-distance-top:0pt;mso-wrap-distance-bottom:0pt;margin-top:16.55pt;mso-position-vertical-relative:text;margin-left:36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Ö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017770</wp:posOffset>
                      </wp:positionH>
                      <wp:positionV relativeFrom="paragraph">
                        <wp:posOffset>207645</wp:posOffset>
                      </wp:positionV>
                      <wp:extent cx="425450" cy="22606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u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17.8pt;mso-wrap-distance-left:9.05pt;mso-wrap-distance-right:9.05pt;mso-wrap-distance-top:0pt;mso-wrap-distance-bottom:0pt;margin-top:16.35pt;mso-position-vertical-relative:text;margin-left:39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u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exact"/>
        </w:trPr>
        <w:tc>
          <w:tcPr>
            <w:tcW w:w="5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isherige Ausbildung</w:t>
            </w:r>
          </w:p>
          <w:p>
            <w:pPr>
              <w:pStyle w:val="Heading1"/>
              <w:rPr/>
            </w:pPr>
            <w:r>
              <w:rPr/>
              <w:t>Truppmann &amp; Sprechfunk sind Voraussetzung!!!!</w:t>
            </w:r>
          </w:p>
        </w:tc>
        <w:tc>
          <w:tcPr>
            <w:tcW w:w="45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15" w:hRule="exact"/>
        </w:trPr>
        <w:tc>
          <w:tcPr>
            <w:tcW w:w="1041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it der Kostentragung nach den Vorschriften des Bayerischen Feuerwehrgesetzes (BayFwG, AVBayFwG) einverstanden:</w:t>
              <w:br/>
              <w:t>Stempel und Unterschrift Gemeinde/Landkrei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02069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45pt" to="237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lang w:val="en-US" w:eastAsia="en-US"/>
              </w:rPr>
              <w:t>Beim Lehrgang eventuell verursachte Schäden am Eigentum des Landkreises Regen oder den Gemeinden werden übernommen.</w:t>
            </w:r>
          </w:p>
        </w:tc>
      </w:tr>
      <w:tr>
        <w:trPr>
          <w:trHeight w:val="1883" w:hRule="exact"/>
        </w:trPr>
        <w:tc>
          <w:tcPr>
            <w:tcW w:w="1041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 Die Lehrgangsvoraussetzungen sind erfüllt.</w:t>
              <w:b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3969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br/>
              <w:t>__________________________________________                 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ärcz, Kreisbrandmeister</w:t>
              <w:tab/>
              <w:tab/>
              <w:tab/>
              <w:tab/>
              <w:tab/>
              <w:t xml:space="preserve">          Kommandant der Feuerwehr</w:t>
            </w:r>
          </w:p>
        </w:tc>
      </w:tr>
      <w:tr>
        <w:trPr>
          <w:trHeight w:val="3668" w:hRule="exact"/>
        </w:trPr>
        <w:tc>
          <w:tcPr>
            <w:tcW w:w="58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954405</wp:posOffset>
                      </wp:positionV>
                      <wp:extent cx="271843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5pt,75.15pt" to="506.65pt,7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2089150</wp:posOffset>
                      </wp:positionV>
                      <wp:extent cx="271843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5pt,164.5pt" to="506.65pt,16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err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reisbrandmeister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omas Märcz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ndenhöhe 4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94239 Ruhmannsfelden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686" w:leader="none"/>
              </w:tabs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elefon:</w:t>
              <w:tab/>
              <w:t>09929/957823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686" w:leader="none"/>
              </w:tabs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ax:</w:t>
              <w:tab/>
              <w:t>09929/957819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686" w:leader="none"/>
              </w:tabs>
              <w:spacing w:before="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bil:</w:t>
              <w:tab/>
              <w:t>0172/9813998</w:t>
            </w:r>
          </w:p>
        </w:tc>
        <w:tc>
          <w:tcPr>
            <w:tcW w:w="45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4366" w:leader="underscor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vermerke der Feuerwehr-</w:t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ung des Landkreises Regen</w:t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Ausbildungsziel erreicht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3503853217"/>
            <w:bookmarkStart w:id="1" w:name="__Fieldmark__20_350385321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3503853217"/>
            <w:bookmarkStart w:id="3" w:name="__Fieldmark__21_350385321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ugnis ausgehändigt</w:t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r der Ausbildungsstätte</w:t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sectPr>
      <w:type w:val="continuous"/>
      <w:pgSz w:w="11906" w:h="16838"/>
      <w:pgMar w:left="1077" w:right="352" w:gutter="0" w:header="0" w:top="90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3:00Z</dcterms:created>
  <dc:creator>Michael Maimer</dc:creator>
  <dc:description/>
  <dc:language>en-US</dc:language>
  <cp:lastModifiedBy>Michael Maimer</cp:lastModifiedBy>
  <cp:lastPrinted>2002-03-04T19:19:00Z</cp:lastPrinted>
  <dcterms:modified xsi:type="dcterms:W3CDTF">2008-09-20T13:11:00Z</dcterms:modified>
  <cp:revision>11</cp:revision>
  <dc:subject/>
  <dc:title>Anmeldung</dc:title>
</cp:coreProperties>
</file>